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18.06.2020</w:t>
        <w:tab/>
        <w:tab/>
        <w:tab/>
        <w:t xml:space="preserve">                                                                     № 106/4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52 сесії Мелітопольської міської ради Запорізької області</w:t>
        <w:br/>
        <w:t xml:space="preserve">VІІ скликання від 18.11.2019 № 7/61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03.06.2020 № 8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Анохіній Любові Федорівні, (…) у розмірі 1000 грн.; 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Бессоновій Світлані Віталіївні, (…) у розмірі 2000 грн.;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Блиновій Надії Василівні, (…) у розмірі 1000 грн.; 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Бойко Тамарі Миколаївні, (…) у розмірі 1000 грн.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0" w:leader="none"/>
        </w:tabs>
        <w:spacing w:before="0" w:after="57"/>
        <w:ind w:left="0"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Бобровській Марії Іванівні, (…) у розмірі 2000 грн.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0" w:leader="none"/>
        </w:tabs>
        <w:spacing w:before="0" w:after="57"/>
        <w:ind w:left="0"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Бородіній Інні Георгіївні, (…) у розмірі 3000 грн.;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Василенкову Віктору Петровичу, (…) у розмірі 3000 грн.; 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Глебі Ганні Ігор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5000 грн.;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Данішевській Клавдії Йосипівні, (…) у розмірі 1000 грн.;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Дмитренко Тетяні Олександрівні, (…) у розмірі 3000 грн.; 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Іщенко Ользі Віталіївні, (…) у розмірі 3000 грн.;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Кісіль Тетяні Володимирівні, (…) у розмірі 3000 грн.; 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Король Валентині Іванівні, (…) у розмірі 2000 грн.;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Ксьонзенку Володимиру Івановичу, (…) у розмірі 3000 грн.; 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Кунець Валентині Василівні, (…) у розмірі 1000 грн.;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Лисиці Галині Єгорівні, (…) у розмірі 3000 грн.; 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Лузану Анатолію Григоровичу, (…) у розмірі 2000 грн.;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Мовчану Володимиру Миколайовичу, (…) у розмірі 3000 грн.; 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Помазовій Світлані Євгенівні, (…) у розмірі 3000 грн.; 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Пухну Віктору Яковичу, (…) у розмірі 1000 грн.;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Савченко Ларисі Миколаївні, (…) у розмірі 3000 грн.;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Садомовій Людмилі Валентинівні, (…) у розмірі 2000 грн.; 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Скориченку Артему Васильовичу, (…) у розмірі 2000 грн.;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Скринічєнку Михайлу Михайловичу,  (…) у розмірі 2000 грн.;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Угні Варварі Єгорівні, (…) у розмірі 2000 грн.; 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Цибулевській Людмилі Іванівні, (…) у розмірі 3000 грн.;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Чернявській Любові Вікторівні, (…) у розмірі 3000 грн.;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Чопенко Тетяні Олександрівні, (…) у розмірі 1000 грн.; 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Щасливому Володимиру Арсентійовичу, (…) у розмірі 3000 грн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67000 (шістдесят сім тисяч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                                Роман РОМАН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ший заступник міського голови з питань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діяльності виконавчих органів ради </w:t>
        <w:tab/>
        <w:tab/>
        <w:tab/>
        <w:tab/>
        <w:t xml:space="preserve">         Ірина РУДАКОВА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cs="Nimbus Roman No9 L;Times New Roman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cs="Nimbus Roman No9 L;Times New Roman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0:00Z</dcterms:created>
  <dc:creator>1</dc:creator>
  <dc:description/>
  <cp:keywords/>
  <dc:language>en-US</dc:language>
  <cp:lastModifiedBy>Олена Байрак</cp:lastModifiedBy>
  <cp:lastPrinted>2020-03-04T09:44:00Z</cp:lastPrinted>
  <dcterms:modified xsi:type="dcterms:W3CDTF">2021-08-20T08:41:00Z</dcterms:modified>
  <cp:revision>4</cp:revision>
  <dc:subject/>
  <dc:title> </dc:title>
</cp:coreProperties>
</file>